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  <w:lang w:val="uk-UA"/>
        </w:rPr>
        <w:t xml:space="preserve">  </w:t>
      </w:r>
      <w:r>
        <w:rPr>
          <w:b/>
        </w:rPr>
        <w:t xml:space="preserve">  </w:t>
      </w:r>
      <w:r>
        <w:rPr>
          <w:rFonts w:cs="Tms Rmn;Times New Roman" w:ascii="Tms Rmn;Times New Roman" w:hAnsi="Tms Rmn;Times New Roman"/>
          <w:b/>
          <w:lang w:val="uk-UA" w:eastAsia="en-US"/>
        </w:rPr>
        <w:drawing>
          <wp:inline distT="0" distB="0" distL="0" distR="0">
            <wp:extent cx="484505" cy="6019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19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26 грудня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uk-UA"/>
        </w:rPr>
        <w:t xml:space="preserve"> </w:t>
        <w:tab/>
        <w:tab/>
      </w:r>
      <w:r>
        <w:rPr>
          <w:sz w:val="28"/>
          <w:szCs w:val="28"/>
        </w:rPr>
        <w:tab/>
        <w:t>м. Ніжин</w:t>
        <w:tab/>
        <w:t xml:space="preserve">                   № </w:t>
      </w:r>
      <w:r>
        <w:rPr>
          <w:sz w:val="28"/>
          <w:szCs w:val="28"/>
          <w:lang w:val="uk-UA"/>
        </w:rPr>
        <w:t>19-19/20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819" w:hRule="atLeast"/>
        </w:trPr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діяльності з підготовки проектів регуляторних актів на 2017 рік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У відповідності до ст. 25, 26, 42, 59, 73 Закону України «Про місцеве самоврядування в Україні», на  виконання  статті 7 Закону України "Про засади державної регуляторної політики у сфері господарської діяльності" щодо планування діяльності з підготовки проектів регуляторних актів, розглянувши </w:t>
      </w:r>
      <w:r>
        <w:rPr>
          <w:sz w:val="28"/>
          <w:szCs w:val="28"/>
          <w:lang w:val="uk-UA"/>
        </w:rPr>
        <w:t xml:space="preserve">подання управлінь, відділів, суб’єктів господарювання,  міська ради  вирішила:      </w:t>
      </w:r>
    </w:p>
    <w:p>
      <w:pPr>
        <w:pStyle w:val="Style17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Затвердити план діяльності з підготовки проектів регуляторних актів на 2017 рік. (Додаток)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 Організацію виконання даного рішення покласти на заступників міського голови  з питань діяльності виконавчих органів ради відповідно до розподілу функціональних обов’язків.</w:t>
      </w:r>
    </w:p>
    <w:p>
      <w:pPr>
        <w:pStyle w:val="Style17"/>
        <w:ind w:left="27" w:hanging="1728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3.   Відділу економіки виконавчого комітету Ніжинської міської ради (начальник Гавриш Т.М.) 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Контроль за виконанням дан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голова комісії Щербак О.В.).  </w:t>
      </w:r>
    </w:p>
    <w:p>
      <w:pPr>
        <w:pStyle w:val="Style17"/>
        <w:ind w:lef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</w:t>
        <w:tab/>
        <w:tab/>
        <w:tab/>
        <w:tab/>
        <w:tab/>
        <w:t xml:space="preserve">    А.В. Лінник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                                         </w:t>
      </w:r>
    </w:p>
    <w:p>
      <w:pPr>
        <w:pStyle w:val="Normal"/>
        <w:ind w:left="4956" w:hanging="0"/>
        <w:jc w:val="both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до рішення 19 сесії </w:t>
      </w:r>
      <w:r>
        <w:rPr>
          <w:lang w:val="en-US"/>
        </w:rPr>
        <w:t>VII</w:t>
      </w:r>
      <w:r>
        <w:rPr>
          <w:lang w:val="uk-UA"/>
        </w:rPr>
        <w:t xml:space="preserve"> скликання </w:t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ind w:left="4956" w:hanging="0"/>
        <w:jc w:val="both"/>
        <w:rPr/>
      </w:pPr>
      <w:r>
        <w:rPr>
          <w:lang w:val="uk-UA"/>
        </w:rPr>
        <w:tab/>
        <w:tab/>
        <w:tab/>
        <w:tab/>
        <w:tab/>
        <w:tab/>
        <w:tab/>
        <w:t xml:space="preserve">      від 26 грудня 2016 №19-19/2016 </w:t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</w:t>
      </w:r>
      <w:r>
        <w:rPr>
          <w:b/>
          <w:lang w:val="uk-UA"/>
        </w:rPr>
        <w:t>План діяльності з підготовки проектів регуляторних актів</w:t>
      </w:r>
    </w:p>
    <w:p>
      <w:pPr>
        <w:pStyle w:val="Normal"/>
        <w:ind w:firstLine="708"/>
        <w:rPr/>
      </w:pPr>
      <w:r>
        <w:rPr>
          <w:b/>
          <w:lang w:val="uk-UA"/>
        </w:rPr>
        <w:t xml:space="preserve">                                                                                  </w:t>
      </w:r>
      <w:r>
        <w:rPr>
          <w:b/>
          <w:lang w:val="uk-UA"/>
        </w:rPr>
        <w:t>на 2017 рік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17"/>
        <w:gridCol w:w="3750"/>
        <w:gridCol w:w="4669"/>
        <w:gridCol w:w="1620"/>
        <w:gridCol w:w="257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проект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 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підготов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екту</w:t>
            </w:r>
          </w:p>
        </w:tc>
      </w:tr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 мінімальної вартості місячної оренди 1 кв. м. нерухомого майна, що надається в оренду у 2018 році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сконалення системи відносин між органами місцевого самоврядування і фізичними особами, які надають в оренду нерухоме майно та збільшення обсягу надходжень до місцев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 півріччя 2017 рок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</w:tr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місцевих податків та зборі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одавче врегулювання справляння місцевих податків і зборів та збільшення надходження коштів до бюдже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</w:tr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69 сесії Ніжинської міської ради 6 скликання від 08.07.2015 р №6-69/2015 «Про затвердження місцевих податків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надходження коштів д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</w:tr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lang w:val="uk-UA"/>
              </w:rPr>
              <w:t>4</w:t>
            </w:r>
            <w:r>
              <w:rPr>
                <w:color w:val="C00000"/>
                <w:lang w:val="en-US"/>
              </w:rPr>
              <w:t>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становлення тарифів на послуги міського пасажирського автомобільного транспорту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абезпечення рентабельної роботи пасажирського транспорту, надання якісних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івріччя 2017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транспорту та зв’язку управління житлово-комунально-го господарства та буд-ва</w:t>
            </w:r>
          </w:p>
        </w:tc>
      </w:tr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становлення тарифів на послуги при перевезенні  громадян пільгових категорій на міських автобусних маршрутах загального користування в м. Ніжині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егулювання пільгового перевезення пасажи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івріччя 2017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транспорту та зв’язку управління житлово-комунально-го господарства та буд-ва</w:t>
            </w:r>
          </w:p>
        </w:tc>
      </w:tr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в рішення Ніжинської міської ради 6 скли-кання від 23 квітня 2015 року №21-66/2015 «Про підвищення ефективності використання майна комунальної власності територіальної громади міста «Ніжин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едення до норм чинног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управління та приватизації комунального майна</w:t>
            </w:r>
          </w:p>
        </w:tc>
      </w:tr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се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«Про затвердження Порядку визначення обсягів пайової участі (внесків) власників тимчасових споруд торговельного, побутово-го, соціально-культурного чи іншого призначення  для прова-дження підприємницької діяль- ності в утриманні  об’єктів  благо-устрою на території м. Ніжи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регулювання  питань здійснення роздрібної торгівлі через дрібнороздрібну торговельну мереж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7 рі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містобудування та архітектури, відділ економіки (сектор розвитку підприємни-цтва,споживчого рин-ку та захисту прав споживачів)</w:t>
            </w:r>
          </w:p>
        </w:tc>
      </w:tr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становлення тарифів на захоронення твердих побутових відходів для населення, бюджетних та інших устано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ідшкодування вартості послуг, що надаю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 рі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-ємство «Виробниче управління комуна-льного господарства»</w:t>
            </w:r>
          </w:p>
        </w:tc>
      </w:tr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се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упорядкування схем меж утримання та прибирання закріплених прилеглих територі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належного санітарного стану міста Ніж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 рі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-ємство «Виробниче управління комуна-льного господарства»</w:t>
            </w:r>
          </w:p>
        </w:tc>
      </w:tr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становлення тарифів на необхідний мінімальний перелік  окремих видів ритуальних послуг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ідшкодування вартості послуг, що надаю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 рі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итуал»</w:t>
            </w:r>
          </w:p>
        </w:tc>
      </w:tr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се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нормативної грошової оцінки земель м. Ніжи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ктивне використання (збільшення вартості) земель територіальної гром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вартал 2017 рок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ельних відносин</w:t>
            </w:r>
          </w:p>
        </w:tc>
      </w:tr>
    </w:tbl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Заступник міського голови                                           </w:t>
        <w:tab/>
        <w:tab/>
        <w:tab/>
        <w:tab/>
        <w:tab/>
        <w:tab/>
        <w:tab/>
        <w:tab/>
        <w:t xml:space="preserve">   С.О. Осадчий</w:t>
      </w:r>
    </w:p>
    <w:p>
      <w:pPr>
        <w:pStyle w:val="Normal"/>
        <w:tabs>
          <w:tab w:val="clear" w:pos="708"/>
          <w:tab w:val="center" w:pos="4535" w:leader="none"/>
          <w:tab w:val="left" w:pos="61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8:00Z</dcterms:created>
  <dc:creator>Admin</dc:creator>
  <dc:description/>
  <dc:language>en-US</dc:language>
  <cp:lastModifiedBy>Admin</cp:lastModifiedBy>
  <cp:lastPrinted>2016-10-31T14:23:00Z</cp:lastPrinted>
  <dcterms:modified xsi:type="dcterms:W3CDTF">2016-12-28T12:48:00Z</dcterms:modified>
  <cp:revision>2</cp:revision>
  <dc:subject/>
  <dc:title/>
</cp:coreProperties>
</file>